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083"/>
      </w:tblGrid>
      <w:tr>
        <w:trPr/>
        <w:tc>
          <w:tcPr>
            <w:tcW w:w="4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0" w:name="chuong_pl_8_name"/>
            <w:bookmarkEnd w:id="0"/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UBND QUẬN GÒ VẤP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RƯỜNG MN NHẬT QUỲ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4450</wp:posOffset>
                      </wp:positionV>
                      <wp:extent cx="1228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8735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Gò Vấp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ngày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 10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 08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nă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m 2023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4338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6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65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ÔNG KHA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648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1. </w:t>
      </w:r>
      <w:bookmarkStart w:id="1" w:name="chuong_pl_1_name_name"/>
      <w:r>
        <w:rPr>
          <w:b/>
          <w:bCs/>
          <w:color w:val="000000"/>
          <w:sz w:val="26"/>
          <w:szCs w:val="26"/>
          <w:shd w:fill="FFFFFF" w:val="clear"/>
        </w:rPr>
        <w:t>Cam kết chất lượng giáo dục của cơ sở giáo dục</w:t>
      </w:r>
      <w:bookmarkEnd w:id="1"/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bookmarkStart w:id="2" w:name="chuong_pl_1"/>
      <w:r>
        <w:rPr>
          <w:rFonts w:eastAsia="Times New Roman"/>
          <w:b/>
          <w:bCs/>
          <w:color w:val="000000"/>
          <w:sz w:val="26"/>
          <w:szCs w:val="26"/>
        </w:rPr>
        <w:t>năm học 2023-2024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658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Biểu mẫu 01</w:t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3530"/>
        <w:gridCol w:w="2683"/>
        <w:gridCol w:w="2392"/>
      </w:tblGrid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hà trẻ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ẫu giáo</w:t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ất lượng nuôi dưỡng chăm sóc giáo dục trẻ dự kiến đạt đượ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 trẻ tăng cân qua các kỳ cân, 2% đứng cân (là trường họp trẻ thừa cân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 trẻ tăng cân qua các kỳ cân, 2% đứng cân (trường hợp trẻ thừa cân)</w:t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ương trình giáo dục mầm non của nhà trường thực hiệ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GDM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GĐMN</w:t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ết quả đạt được trên trẻ theo các lĩnh vực phát triể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- 100% trẻ đạt yêu cầu độ tuổ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- 100% trẻ đạt yêu cầu độ tuối</w:t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V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c hoạt động hỗ trợ chăm sóc giáo dục trẻ ở cơ sở giáo dục mầm n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tố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tốt</w:t>
            </w:r>
          </w:p>
        </w:tc>
      </w:tr>
    </w:tbl>
    <w:p>
      <w:pPr>
        <w:pStyle w:val="Normal"/>
        <w:spacing w:lineRule="auto" w:line="288" w:before="0" w:after="0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7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658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bookmarkStart w:id="3" w:name="chuong_pl_2_name_name"/>
      <w:r>
        <w:rPr>
          <w:rFonts w:eastAsia="Times New Roman"/>
          <w:b/>
          <w:bCs/>
          <w:color w:val="000000"/>
          <w:sz w:val="26"/>
          <w:szCs w:val="26"/>
        </w:rPr>
        <w:t xml:space="preserve">2. Công khai chất lượng giáo dục mầm non thực tế, năm học </w:t>
      </w:r>
      <w:bookmarkEnd w:id="3"/>
      <w:r>
        <w:rPr>
          <w:rFonts w:eastAsia="Times New Roman"/>
          <w:b/>
          <w:bCs/>
          <w:color w:val="000000"/>
          <w:sz w:val="26"/>
          <w:szCs w:val="26"/>
        </w:rPr>
        <w:t>2023-2024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Biểu mẫu 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227"/>
        <w:gridCol w:w="781"/>
        <w:gridCol w:w="880"/>
        <w:gridCol w:w="781"/>
        <w:gridCol w:w="1076"/>
        <w:gridCol w:w="684"/>
        <w:gridCol w:w="684"/>
        <w:gridCol w:w="784"/>
      </w:tblGrid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ng số trẻ em</w:t>
            </w:r>
          </w:p>
        </w:tc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hà trẻ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ẫu giáo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-12 tháng tuổi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-24 tháng tuổi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-36 tháng tuổi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-4 tuổi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-5 tuổi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-6 tuổi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số trẻ e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37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trẻ em nhóm ghép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trẻ em học 1 buổi/ngày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trẻ em học 2 buổi/ngày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trẻ em khuyết tật học hòa nhập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trẻ em được tổ chức ăn bán trú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trẻ em được kiểm tra định kỳ sức khỏe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trẻ em được theo dõi sức khỏe bằng biểu đồ tăng trưởng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Kết quả phát triển sức khỏe của trẻ e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trẻ cân nặng bình thường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trẻ suy dinh dưỡng thể nhẹ cân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trẻ có chiều cao bình thường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trẻ suy dinh dưỡng thể thấp còi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trẻ thừa cân béo phì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trẻ em học các chương trình chăm sóc giáo dục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ương trình giáo dục nhà trẻ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ương trình giáo dục mẫu giáo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0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  <w:bookmarkStart w:id="4" w:name="chuong_pl_3_name_name"/>
      <w:bookmarkStart w:id="5" w:name="chuong_pl_3_name_name"/>
    </w:p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bookmarkStart w:id="6" w:name="chuong_pl_3_name_name"/>
      <w:r>
        <w:rPr>
          <w:rFonts w:eastAsia="Times New Roman"/>
          <w:b/>
          <w:bCs/>
          <w:color w:val="000000"/>
          <w:sz w:val="26"/>
          <w:szCs w:val="26"/>
        </w:rPr>
        <w:t xml:space="preserve">3. Công khai thông tin cơ sở vật chất của cơ sở giáo dục mầm non, </w:t>
      </w:r>
      <w:bookmarkEnd w:id="6"/>
      <w:r>
        <w:rPr>
          <w:rFonts w:eastAsia="Times New Roman"/>
          <w:b/>
          <w:bCs/>
          <w:color w:val="000000"/>
          <w:sz w:val="26"/>
          <w:szCs w:val="26"/>
        </w:rPr>
        <w:t>năm học 2023-2024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bookmarkStart w:id="7" w:name="chuong_pl_3"/>
      <w:r>
        <w:rPr>
          <w:rFonts w:eastAsia="Times New Roman"/>
          <w:b/>
          <w:bCs/>
          <w:color w:val="000000"/>
          <w:sz w:val="26"/>
          <w:szCs w:val="26"/>
        </w:rPr>
        <w:t>Biểu mẫu 03</w:t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840"/>
        <w:gridCol w:w="1482"/>
        <w:gridCol w:w="2471"/>
      </w:tblGrid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ình quân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số phòng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m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>/trẻ em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Loại phòng học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òng học kiên cố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òng học bán kiên cố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òng học tạm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òng học nhờ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điểm trường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diện tích đất toàn trường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>(m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0006,2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67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diện tích sân chơi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>(m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6.8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diện tích một số loại phòng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Diện tích phòng sinh hoạt chung (m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83.6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9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Diện tích phòng ngủ (m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81.4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8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Diện tích phòng vệ sinh (m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2.2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.2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Diện tích hiên chơi (m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6.8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iện tích phòng giáo dục thể chất (m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.4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.14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Diện tích phòng giáo dục nghệ thuật hoặc phòng đa chức năng (m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.4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.01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Diện tích nhà bếp và kho (m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7.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.2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II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số thiết bị, đồ dùng, đồ chơi tối thiểu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>(Đơn vị tính: bộ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bộ/nhóm (lớp)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bộ thiết bị, đồ dùng, đồ chơi tối thiểu hiện có theo quy định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bộ thiết bị, đồ dùng, đồ chơi tối thiểu còn thiếu so với quy định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số đồ chơi ngoài trời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bộ/sân chơi (trường)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X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số thiết bị phục vụ giáo dục khác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>(Liệt kê các thiết bị ngoài danh mục tối thiểu theo quy định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thiết bị/nhóm (lớp)</w:t>
            </w:r>
          </w:p>
        </w:tc>
      </w:tr>
      <w:tr>
        <w:trPr>
          <w:trHeight w:val="47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ivi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àn âm thanh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casset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321"/>
        <w:gridCol w:w="1452"/>
        <w:gridCol w:w="871"/>
        <w:gridCol w:w="1354"/>
        <w:gridCol w:w="872"/>
        <w:gridCol w:w="1840"/>
      </w:tblGrid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8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lượng(m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XI</w:t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hà vệ sinh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ùng cho giáo viên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ùng cho học sinh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m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>/trẻ em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ung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am/Nữ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ung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am/Nữ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ạt chuẩn vệ sinh*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.35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ưa đạt chuẩn vệ sinh*</w:t>
            </w:r>
          </w:p>
        </w:tc>
        <w:tc>
          <w:tcPr>
            <w:tcW w:w="14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</w:tr>
      <w:tr>
        <w:trPr>
          <w:trHeight w:val="9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88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7037"/>
        <w:gridCol w:w="880"/>
        <w:gridCol w:w="976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ó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XII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uồn nước sinh hoạt hợp vệ sinh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XIII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uồn điện (lưới, phát điện riêng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XIV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Kết nối interne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XV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ang thông tin điện tử (website) của cơ sở giáo dụ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XVI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ường rào xây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..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...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7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  <w:bookmarkStart w:id="8" w:name="chuong_pl_4"/>
      <w:bookmarkStart w:id="9" w:name="chuong_pl_4"/>
      <w:bookmarkEnd w:id="9"/>
    </w:p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  <w:bookmarkStart w:id="10" w:name="chuong_pl_4"/>
      <w:bookmarkStart w:id="11" w:name="chuong_pl_4_name_name"/>
      <w:bookmarkStart w:id="12" w:name="chuong_pl_4"/>
      <w:bookmarkStart w:id="13" w:name="chuong_pl_4_name_name"/>
      <w:bookmarkEnd w:id="12"/>
    </w:p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bookmarkStart w:id="14" w:name="chuong_pl_4_name_name"/>
      <w:r>
        <w:rPr>
          <w:rFonts w:eastAsia="Times New Roman"/>
          <w:b/>
          <w:bCs/>
          <w:color w:val="000000"/>
          <w:sz w:val="26"/>
          <w:szCs w:val="26"/>
        </w:rPr>
        <w:t xml:space="preserve">4. Công khai thông tin về đội ngũ nhà giáo, cán bộ quản lý và nhân viên của cơ sở giáo dục mầm non, năm học </w:t>
      </w:r>
      <w:bookmarkEnd w:id="14"/>
      <w:r>
        <w:rPr>
          <w:rFonts w:eastAsia="Times New Roman"/>
          <w:b/>
          <w:bCs/>
          <w:color w:val="000000"/>
          <w:sz w:val="26"/>
          <w:szCs w:val="26"/>
        </w:rPr>
        <w:t>2023-2024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Biểu mẫu 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533"/>
        <w:gridCol w:w="566"/>
        <w:gridCol w:w="323"/>
        <w:gridCol w:w="452"/>
        <w:gridCol w:w="394"/>
        <w:gridCol w:w="381"/>
        <w:gridCol w:w="351"/>
        <w:gridCol w:w="844"/>
        <w:gridCol w:w="647"/>
        <w:gridCol w:w="581"/>
        <w:gridCol w:w="711"/>
        <w:gridCol w:w="548"/>
        <w:gridCol w:w="452"/>
        <w:gridCol w:w="653"/>
        <w:gridCol w:w="645"/>
      </w:tblGrid>
      <w:tr>
        <w:trPr/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27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ình độ đào tạo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ạng chức danh nghề nghiệp</w:t>
            </w:r>
          </w:p>
        </w:tc>
        <w:tc>
          <w:tcPr>
            <w:tcW w:w="22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S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S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H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Đ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C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ưới TC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ạng IV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ạng III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ạng II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uất sắc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á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ung bình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hà trẻ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ẫu giáo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án bộ quản lý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iệu trưở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ó hiệu trưở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hân viê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hân viên văn th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hân viên kế toá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ủ qu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hân viên y tế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hân viên khác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..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.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658"/>
        <w:jc w:val="both"/>
        <w:rPr>
          <w:rFonts w:eastAsia="Times New Roman"/>
          <w:vanish/>
          <w:color w:val="000000"/>
          <w:sz w:val="26"/>
          <w:szCs w:val="26"/>
        </w:rPr>
      </w:pPr>
      <w:r>
        <w:rPr>
          <w:rFonts w:eastAsia="Times New Roman"/>
          <w:vanish/>
          <w:color w:val="000000"/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Nơi nhận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hòng GD&amp;ĐT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 V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ạm Thanh Tùng</w:t>
            </w:r>
          </w:p>
        </w:tc>
      </w:tr>
    </w:tbl>
    <w:p>
      <w:pPr>
        <w:pStyle w:val="Normal"/>
        <w:tabs>
          <w:tab w:val="clear" w:pos="720"/>
          <w:tab w:val="left" w:pos="5928" w:leader="none"/>
        </w:tabs>
        <w:spacing w:lineRule="auto" w:line="240" w:before="0" w:after="1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2"/>
    </w:rPr>
  </w:style>
  <w:style w:type="character" w:styleId="Other">
    <w:name w:val="Other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2:00Z</dcterms:created>
  <dc:creator>Windows User</dc:creator>
  <dc:description/>
  <cp:keywords/>
  <dc:language>en-US</dc:language>
  <cp:lastModifiedBy>Windows 10 Version 2</cp:lastModifiedBy>
  <cp:lastPrinted>2023-09-06T10:50:00Z</cp:lastPrinted>
  <dcterms:modified xsi:type="dcterms:W3CDTF">2023-09-20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5D8F455AC42EBAD8829218A735BA0_12</vt:lpwstr>
  </property>
  <property fmtid="{D5CDD505-2E9C-101B-9397-08002B2CF9AE}" pid="3" name="KSOProductBuildVer">
    <vt:lpwstr>1033-12.2.0.13110</vt:lpwstr>
  </property>
</Properties>
</file>